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9" w:leader="none"/>
          <w:tab w:val="center" w:pos="6480" w:leader="none"/>
        </w:tabs>
        <w:spacing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ỦY BAN NHÂN DÂN QUẬN 5</w:t>
      </w:r>
    </w:p>
    <w:p>
      <w:pPr>
        <w:pStyle w:val="Normal"/>
        <w:tabs>
          <w:tab w:val="clear" w:pos="720"/>
          <w:tab w:val="left" w:pos="659" w:leader="none"/>
          <w:tab w:val="center" w:pos="6480" w:leader="none"/>
        </w:tabs>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TRƯỜNG TIỂU HỌC LÊ ĐÌNH CHINH</w:t>
      </w:r>
    </w:p>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ỊCH BẢN, PHÂN CÔNG THỰC HIỆN XỬ LÝ CÁC TÌNH HUỐNG KHI XẢY RA</w:t>
      </w:r>
    </w:p>
    <w:p>
      <w:pPr>
        <w:pStyle w:val="Normal"/>
        <w:jc w:val="center"/>
        <w:rPr/>
      </w:pPr>
      <w:r>
        <w:rPr/>
        <w:t>KHI HỌC SINH TRỞ LẠI HỌC TRỰC TIẾP TẠI TRƯỜNG</w:t>
      </w:r>
    </w:p>
    <w:tbl>
      <w:tblPr>
        <w:tblW w:w="14149" w:type="dxa"/>
        <w:jc w:val="left"/>
        <w:tblInd w:w="-39" w:type="dxa"/>
        <w:tblLayout w:type="fixed"/>
        <w:tblCellMar>
          <w:top w:w="0" w:type="dxa"/>
          <w:left w:w="108" w:type="dxa"/>
          <w:bottom w:w="0" w:type="dxa"/>
          <w:right w:w="108" w:type="dxa"/>
        </w:tblCellMar>
      </w:tblPr>
      <w:tblGrid>
        <w:gridCol w:w="817"/>
        <w:gridCol w:w="5954"/>
        <w:gridCol w:w="3260"/>
        <w:gridCol w:w="1340"/>
        <w:gridCol w:w="6"/>
        <w:gridCol w:w="2765"/>
        <w:gridCol w:w="7"/>
      </w:tblGrid>
      <w:tr>
        <w:trPr>
          <w:trHeight w:val="336" w:hRule="atLeast"/>
        </w:trPr>
        <w:tc>
          <w:tcPr>
            <w:tcW w:w="141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6"/>
                <w:szCs w:val="26"/>
              </w:rPr>
              <w:t>Công việc thường xuyên hàng ngày</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t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hiệm vụ cụ th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ân cô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ức vụ</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ịa điểm</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o khai báo y tế qua QR, khai báo giấy (khi cần)</w:t>
            </w:r>
          </w:p>
          <w:p>
            <w:pPr>
              <w:pStyle w:val="Normal"/>
              <w:spacing w:before="0" w:after="0"/>
              <w:jc w:val="both"/>
              <w:rPr/>
            </w:pPr>
            <w:r>
              <w:rPr>
                <w:rFonts w:cs="Times New Roman" w:ascii="Times New Roman" w:hAnsi="Times New Roman"/>
                <w:color w:val="000000"/>
                <w:sz w:val="28"/>
                <w:szCs w:val="28"/>
              </w:rPr>
              <w:t>Gửi mã QR khai báo y tế của trường đến PH để thực hiện khai hộ cho học sinh mỗi buổi học trước khi đến trườ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iáo viên chủ nhiệm lớp phụ trác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V</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ại lớp</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ón học sinh tại cổng trường; Đo thân nhiệt, sát khuẩn tay; Khai báo y tế; Hướng dẫn học sinh vào lớp theo sơ đồ 1 chiề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yễn Thị Thúy Anh</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yễn Thị Thanh Vân</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ê Hạnh Trinh</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ương Liêu Thịnh Phú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V</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V</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V</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V</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ổng chính</w:t>
            </w:r>
          </w:p>
        </w:tc>
      </w:tr>
      <w:tr>
        <w:trPr>
          <w:trHeight w:val="10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iếp nhận học sinh tại lớp; Sinh hoạt học sinh đầu giờ tại lớp;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iáo viên chủ nhiệm lớp phụ trác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V</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ại lớp</w:t>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o dõi hệ thống khai báo y tế.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iếp nhận học sinh thân nhiệt cao, dấu hiệu bất thường (tư vấn, kiểm tra sức khỏ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yễn Thị Ngọc Tâm</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ương Duy Lo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V</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VYT</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òng cách ly</w:t>
            </w:r>
          </w:p>
        </w:tc>
      </w:tr>
      <w:tr>
        <w:trPr>
          <w:trHeight w:val="7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Quản lý, hướng dẫn học sinh giờ ra chơi, giờ bán không tụ tậ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ê Trọng Nghĩ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TCĐ</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ân trường, hành lang, sân sau</w:t>
            </w:r>
          </w:p>
        </w:tc>
      </w:tr>
      <w:tr>
        <w:trPr>
          <w:trHeight w:val="6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yễn Quốc Lư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V</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ân trường, hành lang, sân sau</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ướng dẫn học sinh ra về theo sơ đồ 1 chiều, ra về lệch 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V có tiết cuối</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ơn vị lớp</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8"/>
                <w:szCs w:val="28"/>
              </w:rPr>
              <w:t>Ổn định trật tự, đảm bảo khoảng cách khi ra v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yễn Thị Thúy Anh</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yễn Thị Thanh Vân</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ê Hạnh Trinh</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ương Liêu Thịnh Phú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V</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ổng phụ</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8"/>
                <w:szCs w:val="28"/>
              </w:rPr>
              <w:t>Báo cáo kịp thời cho các Phòng GDĐT Q5, UBND phường 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uỳnh X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T</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áo cáo kịp thời cho trạm y tế phường 13, trung tâm dự phòng quận 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ương Duy Lo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VYT</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6" w:hRule="atLeast"/>
        </w:trPr>
        <w:tc>
          <w:tcPr>
            <w:tcW w:w="14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6"/>
                <w:szCs w:val="26"/>
              </w:rPr>
              <w:t>Khi có trường hợp nghi mắc F0, F1, F2 tại đơn vị</w:t>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ông báo cho Ban chỉ đạo phòng, chống dịch, Tổ an toàn COVID của đơn v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uỳnh X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T</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ại trường</w:t>
            </w:r>
          </w:p>
        </w:tc>
      </w:tr>
      <w:tr>
        <w:trPr>
          <w:trHeight w:val="10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ông báo cho lực lượng đã được phân công để phân luồng lối đi từ khu vực có trường hợp nghi ngờ đến phòng cách ly tạm thờ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oàn Thị Xuân La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T</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ại trường</w:t>
            </w:r>
          </w:p>
        </w:tc>
      </w:tr>
      <w:tr>
        <w:trPr>
          <w:trHeight w:val="10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Yêu cầu trường hợp nghi ngờ hạn chế tiếp xúc với những người xung quanh, tránh tiếp xúc gần dưới 02 mét với những người khá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V tại lớp có trường hợp nghi ng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ại trường</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ướng dẫn trường hợp nghi ngờ di chuyển theo lối đi đã được phân luồng để đến phòng cách ly và khử khuẩn theo quy định ngay sau khi sử dụ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ương Duy Lo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VYT</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ại trường</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ê Trọng Nghĩ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V</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ại trường</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yễn Quốc Lư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V</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ại trường</w:t>
            </w:r>
          </w:p>
        </w:tc>
      </w:tr>
      <w:tr>
        <w:trPr>
          <w:trHeight w:val="11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V kiểm tra thân nhiệt, sức khỏe, khai thác quá trình đi lại, tiếp xúc của trường hợp nghi mắc F0,F1,F2…để có hướng xử trí phù hợ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NVYT, GVCN, GVBM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ó lịch dạ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ại phòng cách ly</w:t>
            </w:r>
          </w:p>
        </w:tc>
      </w:tr>
      <w:tr>
        <w:trPr>
          <w:trHeight w:val="1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8"/>
                <w:szCs w:val="28"/>
              </w:rPr>
              <w:t>Gọi điện thoại cho trạm y tế phường 13 để được tư vấn, xét nghiệm Covid-19 và nếu cần thì đưa đến cơ sở y tế để được khám và theo dõ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oàn Thị Xuân La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T</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ại trường</w:t>
            </w:r>
          </w:p>
        </w:tc>
      </w:tr>
      <w:tr>
        <w:trPr>
          <w:trHeight w:val="10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ập nhật thông tin tình hình sức khỏe của người nghi mắc vào sổ quản lý; Lập danh sách người tiếp xú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ương Duy Lo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VYT</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ại trường</w:t>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ực hiện khử khuẩn tại nơi làm việc khi cơ quan y tế yêu cầ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Tổ phục vụ vệ sinh,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V-NV nhà trườ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ại trường</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yêu cầu của cơ quan y tế địa phương hoặc kết quả xét nghiệm Covid-19 để quyết định bố trí, sắp xếp công việc phù hợ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uỳnh X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T</w:t>
            </w:r>
          </w:p>
        </w:tc>
        <w:tc>
          <w:tcPr>
            <w:tcW w:w="2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ại trường</w:t>
            </w:r>
          </w:p>
        </w:tc>
      </w:tr>
      <w:tr>
        <w:trPr>
          <w:trHeight w:val="3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ương Duy Lo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VYT</w:t>
            </w:r>
          </w:p>
        </w:tc>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6" w:hRule="atLeast"/>
        </w:trPr>
        <w:tc>
          <w:tcPr>
            <w:tcW w:w="14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6"/>
                <w:szCs w:val="26"/>
              </w:rPr>
              <w:t>Khi nhận được thông tin có trường hợp F1 tại đơn vị:</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ông báo cho Ban chỉ đạo phòng, chống dịch, Tổ an toàn COVID của đơn v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uỳnh X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T</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ại trường</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ung cấp khẩu trang y tế và hướng dẫn đeo đúng cá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ương Duy Lo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VYT</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ại trường</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Yêu cầu hạn chế tiếp xúc với những người xung quanh, tránh tiếp xúc gần dưới 02 mét với những người khá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iáo viên các lớ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ại trường</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ông báo cho lực lượng đã được phân công để phân luồng lối đi từ khu vực có F1 đến phòng cách ly tạm thờ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ê Trọng Nghĩ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TCĐ</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ại trường</w:t>
            </w:r>
          </w:p>
        </w:tc>
      </w:tr>
      <w:tr>
        <w:trPr>
          <w:trHeight w:val="55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ướng dẫn F1 di chuyển theo lối đi đã được phân luồng để đến phòng cách ly tạm thời và khử khuẩn theo quy định ngay sau khi sử dụng.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yễn Quốc Lư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VYT</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ại trường</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yễn Thị L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ế toán</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ại trường</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ác GV dự khuyế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ại trường</w:t>
            </w:r>
          </w:p>
        </w:tc>
      </w:tr>
      <w:tr>
        <w:trPr>
          <w:trHeight w:val="1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8"/>
                <w:szCs w:val="28"/>
              </w:rPr>
              <w:t>Gọi điện thoại cho trạm y tế phường 13 để được tư vấn, xét nghiệm Covid-19 và nếu cần thì đưa đến cơ sở y tế để được khám và theo dõ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uỳnh X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T</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ại trường</w:t>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ập nhật thông tin tình hình sức khỏe của người nghi mắc vào sổ quản lý; Lập danh sách người tiếp xúc; Thực hiện khử khuẩn tại nơi làm việc khi cơ quan y tế yêu cầ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yễn Thị Ngọc Tâ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V</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ại trường</w:t>
            </w:r>
          </w:p>
        </w:tc>
      </w:tr>
      <w:tr>
        <w:trPr>
          <w:trHeight w:val="2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ông báo cho toàn thể CB-GV-NV-HS đang có mặt tại đơn vị thông tin chính xác, không để xảy ra hoang mang, lo lắng với người lao động; yêu cầu người lao động nghiêm túc khai báo y tế, thực hiện 5K, không di chuyển khỏi vị trí làm việc</w:t>
            </w:r>
            <w:r>
              <w:rPr>
                <w:rFonts w:cs="Times New Roman" w:ascii="Times New Roman" w:hAnsi="Times New Roman"/>
                <w:i/>
                <w:iCs/>
                <w:color w:val="000000"/>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oàn Thị Xuân La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T</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ại trường</w:t>
            </w:r>
          </w:p>
        </w:tc>
      </w:tr>
      <w:tr>
        <w:trPr>
          <w:trHeight w:val="336" w:hRule="atLeast"/>
        </w:trPr>
        <w:tc>
          <w:tcPr>
            <w:tcW w:w="14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6"/>
                <w:szCs w:val="26"/>
              </w:rPr>
              <w:t>Phối hợp với cơ quan y tế và chính quyền địa phương</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ưa trường hợp F1 đi cách ly y tế theo quy đị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ối hợp trạm y tế P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Rà soát toàn bộ CB-GV-NV-HS trong đơn vị theo danh sách quản lý (số có mặt, số vắng mặt, số đang nghỉ, số đang đi công tác và các trường hợp khá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yễn Thị Ngọc Tâ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V</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ại trường</w:t>
            </w:r>
          </w:p>
        </w:tc>
      </w:tr>
      <w:tr>
        <w:trPr>
          <w:trHeight w:val="1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hẩn trương truy vết tất cả các trường hợp F2 thông qua dữ liệu khai báo y tế bằng quét mã QR điểm kiểm dịch, lịch công tác, lịch họp, camera giám sát, thông tin từ cán bộ quản lý, F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 an toàn Covi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ại trường</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ông tin ngay cho trạm y tế nơi các trường hợp F2 ở/lưu trú để tiến hành cách ly y tế tại nhà/nơi lưu trú theo quy đị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uỳnh X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T</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ại trường</w:t>
            </w:r>
          </w:p>
        </w:tc>
      </w:tr>
      <w:tr>
        <w:trPr>
          <w:trHeight w:val="1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những trường hợp F2 đang có mặt tại đơn vị: liên hệ PH thông báo và yêu cầu các trường hợp này tự cách ly tại nhà/nơi lưu trú và thông báo với cơ quan y tế cấp xã nơi ở/lưu tr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VCN chủ động liên hệ P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V</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ại trường</w:t>
            </w:r>
          </w:p>
        </w:tc>
      </w:tr>
      <w:tr>
        <w:trPr>
          <w:trHeight w:val="28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những trường hợp F2 đang đi công tác tại địa phương khác hoặc những trường hợp F2 không có mặt tại đơn vị: thông báo bằng điện thoại, tin nhắn và yêu cầu tự cách ly tại nơi lưu trú; yêu cầu các trường hợp F2 thông báo với cơ quan y tế cấp xã nơi đang ở/lưu trú để phối hợp thực hiện các quy định phòng, chống dị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Tổ an toàn Covi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ại trường</w:t>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ối hợp với trạm y tế Phường 13 triển khai lấy mẫu xét nghiệm cho CB-GV-NV-HS có nguy cơ theo yêu cầu của cơ quan y t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ương Duy Lo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VYT</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ại trường</w:t>
            </w:r>
          </w:p>
        </w:tc>
      </w:tr>
      <w:tr>
        <w:trPr>
          <w:trHeight w:val="336" w:hRule="atLeast"/>
        </w:trPr>
        <w:tc>
          <w:tcPr>
            <w:tcW w:w="14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6"/>
                <w:szCs w:val="26"/>
              </w:rPr>
              <w:t>Khi tiếp nhận có trường hợp F2 tại đơn vị: các bước như ca F1 và thực hiện</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ông báo cho Ban chỉ đạo phòng, chống dịch, Tổ an toàn COVID của đơn v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uỳnh X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T</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ại trường</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hối hợp với cơ quan y tế địa phương để lấy mẫu xét nghiệm cho F2 (nếu được yêu cầ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ương Duy Lo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VYT</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ại trường</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ướng dẫn cho F2 về cách ly tại nhà, nơi lưu trú và chờ kết quả xét nghiệm của F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oàn Thị Xuân La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T</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ại trường</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iên lạc với y tế địa phương về kết quả xét nghiệm của F1:</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ếu kết quả xét nghiệm âm tính thì cơ quan y tế địa phương đánh giá nguy cơ, dịch tễ để xác định F2 được kết thúc việc cách ly tại nhà và tiếp tục tự theo dõi sức khỏe trong 14 ngày theo quy định, thực hiện 5K.</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ết quả xét nghiệm dương tính thì thực hiện như có ca bệnh tại đơn v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ương Duy Lo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VYT</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ại trường</w:t>
            </w:r>
          </w:p>
        </w:tc>
      </w:tr>
      <w:tr>
        <w:trPr>
          <w:trHeight w:val="336" w:hRule="atLeast"/>
        </w:trPr>
        <w:tc>
          <w:tcPr>
            <w:tcW w:w="14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6"/>
                <w:szCs w:val="26"/>
              </w:rPr>
              <w:t>Khi nhận thông tin có trường hợp F0 tại đơn vị</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ích hoạt ngay các phương án phòng, chống dịch khi có trường hợp mắc COVID-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uỳnh X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T</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ại trường</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CĐ phòng, chống Covid</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 an toàn Covid</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ông báo và phối hợp với cơ quan y tế địa phương để triển khai các biện pháp phòng, chống dị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uỳnh X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T</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ại trường</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ông báo cho các trường hợp F0 và yêu cầu không tự ý di chuyển, không tiếp xúc với người xung quanh, đeo khẩu trang y tế và chờ được hướng dẫn, xử tr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oàn Thị Xuân La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T</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ại trường</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ông báo cho lực lượng đã được phân công để phân luồng lối đi. Hướng dẫn cho ca bệnh di chuyển theo lối đi đã được phân luồng vào đến phòng cách ly tạm thờ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ương Duy Lo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VYT</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ại trường</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iếp tục khoanh vùng, khử khuẩn toàn bộ các khu vực có liên quan đến ca bệnh theo hướng dẫn của cơ quan y t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uỳnh X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T</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ại trường</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CĐ phòng, chống Covid;</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 An toàn Covid</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ông báo cho toàn thể GV-NV đang có mặt tại trường không tự ý di chuyển; nghiêm túc khai báo y tế, thực hiện 5K; không để xảy ra hoang mang, lo lắng với CB-GV-N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ê Trọng Nghĩ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TCĐ</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ại trường</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ương Duy Lo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VYT</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ại trường</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hân nhóm và bố trí riêng khu vực cho các trường hợp F1 (tách các trường hợp có cùng vị trí làm việc và nguy cơ tiếp xúc trong nhóm F1), F2 để chuẩn bị cho việc lấy mẫu xét nghiệm và cách ly y tế theo quy đị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oàn Thị Xuân La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T</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ại trường</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CĐ phòng, chống Covid;</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 An toàn Covid</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vệ sinh khử khuẩn toàn đơn v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Tổ phục vụ vệ sinh,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V-NV nhà trườ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V-NV</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ại trường</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ơn vị tiếp tục hoạt động bình thường kể từ ngày hôm s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Tổ phục vụ vệ sinh,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V-NV nhà trườ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V-NV</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ại trường</w:t>
            </w:r>
          </w:p>
        </w:tc>
      </w:tr>
    </w:tbl>
    <w:p>
      <w:pPr>
        <w:pStyle w:val="Normal"/>
        <w:spacing w:lineRule="auto" w:line="276"/>
        <w:jc w:val="center"/>
        <w:rPr>
          <w:b/>
          <w:b/>
          <w:bCs/>
          <w:iCs/>
        </w:rPr>
      </w:pPr>
      <w:r>
        <w:rPr>
          <w:b/>
          <w:bCs/>
          <w:iCs/>
        </w:rPr>
      </w:r>
    </w:p>
    <w:p>
      <w:pPr>
        <w:pStyle w:val="Normal"/>
        <w:spacing w:lineRule="auto" w:line="276"/>
        <w:ind w:left="9360" w:firstLine="720"/>
        <w:jc w:val="both"/>
        <w:rPr>
          <w:rFonts w:ascii="Times New Roman" w:hAnsi="Times New Roman" w:cs="Times New Roman"/>
          <w:b/>
          <w:b/>
          <w:bCs/>
          <w:iCs/>
          <w:sz w:val="28"/>
          <w:szCs w:val="28"/>
        </w:rPr>
      </w:pPr>
      <w:r>
        <w:rPr>
          <w:rFonts w:cs="Times New Roman" w:ascii="Times New Roman" w:hAnsi="Times New Roman"/>
          <w:b/>
          <w:bCs/>
          <w:iCs/>
          <w:sz w:val="28"/>
          <w:szCs w:val="28"/>
        </w:rPr>
        <w:t>KT. HIỆU TRƯỞNG</w:t>
      </w:r>
    </w:p>
    <w:p>
      <w:pPr>
        <w:pStyle w:val="Normal"/>
        <w:spacing w:lineRule="auto" w:line="276"/>
        <w:ind w:left="9360" w:firstLine="720"/>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Phó Hiệu trưởng</w:t>
      </w:r>
    </w:p>
    <w:p>
      <w:pPr>
        <w:pStyle w:val="Normal"/>
        <w:spacing w:lineRule="auto" w:line="276"/>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160"/>
        <w:ind w:left="10080" w:hanging="0"/>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Huỳnh Xi</w:t>
      </w:r>
    </w:p>
    <w:sectPr>
      <w:type w:val="nextPage"/>
      <w:pgSz w:orient="landscape" w:w="16838" w:h="11906"/>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1:19:00Z</dcterms:created>
  <dc:creator>Admin Windows 8</dc:creator>
  <dc:description/>
  <cp:keywords/>
  <dc:language>en-US</dc:language>
  <cp:lastModifiedBy>TAM</cp:lastModifiedBy>
  <dcterms:modified xsi:type="dcterms:W3CDTF">2022-02-08T01:19:00Z</dcterms:modified>
  <cp:revision>2</cp:revision>
  <dc:subject/>
  <dc:title/>
</cp:coreProperties>
</file>